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4"/>
              </w:rPr>
            </w:pPr>
            <w:r>
              <w:rPr>
                <w:b/>
                <w:szCs w:val="24"/>
              </w:rPr>
              <w:t>Application for a Post of Teacher in a Sunderland School</w:t>
            </w:r>
          </w:p>
          <w:p>
            <w:pPr>
              <w:pStyle w:val="Normal"/>
              <w:rPr>
                <w:b/>
                <w:b/>
                <w:sz w:val="20"/>
                <w:szCs w:val="20"/>
              </w:rPr>
            </w:pPr>
            <w:r>
              <w:rPr>
                <w:b/>
                <w:sz w:val="20"/>
                <w:szCs w:val="20"/>
              </w:rPr>
              <w:t>(Includes Leadership group posts)</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Together for Children - Sunderland, HR Administration via e-mail: </w:t>
            </w:r>
            <w:r>
              <w:rPr>
                <w:color w:val="0000CC"/>
                <w:sz w:val="22"/>
                <w:u w:val="single"/>
              </w:rPr>
              <w:t>hr.admin@togetherforchildren.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3_3822168165"/>
            <w:bookmarkStart w:id="1" w:name="__Fieldmark__13_3822168165"/>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4_3822168165"/>
            <w:bookmarkStart w:id="3" w:name="__Fieldmark__14_3822168165"/>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5_3822168165"/>
            <w:bookmarkStart w:id="5" w:name="__Fieldmark__15_3822168165"/>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6_3822168165"/>
            <w:bookmarkStart w:id="7" w:name="__Fieldmark__16_3822168165"/>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3822168165"/>
            <w:bookmarkStart w:id="9" w:name="__Fieldmark__18_3822168165"/>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3822168165"/>
            <w:bookmarkStart w:id="11" w:name="__Fieldmark__19_3822168165"/>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3822168165"/>
                  <w:bookmarkStart w:id="13" w:name="__Fieldmark__20_3822168165"/>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3822168165"/>
                  <w:bookmarkStart w:id="15" w:name="__Fieldmark__21_3822168165"/>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3822168165"/>
                  <w:bookmarkStart w:id="17" w:name="__Fieldmark__22_3822168165"/>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3822168165"/>
                  <w:bookmarkStart w:id="19" w:name="__Fieldmark__24_3822168165"/>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3822168165"/>
                  <w:bookmarkStart w:id="21" w:name="__Fieldmark__25_3822168165"/>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3822168165"/>
                  <w:bookmarkStart w:id="23" w:name="__Fieldmark__26_3822168165"/>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3822168165"/>
                  <w:bookmarkStart w:id="25" w:name="__Fieldmark__28_3822168165"/>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3822168165"/>
                  <w:bookmarkStart w:id="27" w:name="__Fieldmark__29_3822168165"/>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3822168165"/>
                  <w:bookmarkStart w:id="29" w:name="__Fieldmark__30_3822168165"/>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3822168165"/>
                  <w:bookmarkStart w:id="31" w:name="__Fieldmark__32_3822168165"/>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3822168165"/>
                  <w:bookmarkStart w:id="33" w:name="__Fieldmark__33_3822168165"/>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3822168165"/>
                  <w:bookmarkStart w:id="35" w:name="__Fieldmark__34_3822168165"/>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3822168165"/>
                  <w:bookmarkStart w:id="37" w:name="__Fieldmark__35_3822168165"/>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3822168165"/>
                  <w:bookmarkStart w:id="39" w:name="__Fieldmark__37_3822168165"/>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3822168165"/>
                  <w:bookmarkStart w:id="41" w:name="__Fieldmark__38_3822168165"/>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3822168165"/>
                  <w:bookmarkStart w:id="43" w:name="__Fieldmark__39_3822168165"/>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3822168165"/>
                  <w:bookmarkStart w:id="45" w:name="__Fieldmark__40_3822168165"/>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3822168165"/>
                  <w:bookmarkStart w:id="47" w:name="__Fieldmark__42_3822168165"/>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3822168165"/>
                  <w:bookmarkStart w:id="49" w:name="__Fieldmark__43_3822168165"/>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4_3822168165"/>
                  <w:bookmarkStart w:id="51" w:name="__Fieldmark__44_3822168165"/>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3822168165"/>
                  <w:bookmarkStart w:id="53" w:name="__Fieldmark__45_3822168165"/>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6_3822168165"/>
                  <w:bookmarkStart w:id="55" w:name="__Fieldmark__46_3822168165"/>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3822168165"/>
                  <w:bookmarkStart w:id="57" w:name="__Fieldmark__47_3822168165"/>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3822168165"/>
                  <w:bookmarkStart w:id="59" w:name="__Fieldmark__48_3822168165"/>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3822168165"/>
                  <w:bookmarkStart w:id="61" w:name="__Fieldmark__49_3822168165"/>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3822168165"/>
                  <w:bookmarkStart w:id="63" w:name="__Fieldmark__51_3822168165"/>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3822168165"/>
                  <w:bookmarkStart w:id="65" w:name="__Fieldmark__52_3822168165"/>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3822168165"/>
                  <w:bookmarkStart w:id="67" w:name="__Fieldmark__53_3822168165"/>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3822168165"/>
                  <w:bookmarkStart w:id="69" w:name="__Fieldmark__54_3822168165"/>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3822168165"/>
                  <w:bookmarkStart w:id="71" w:name="__Fieldmark__55_3822168165"/>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3822168165"/>
                  <w:bookmarkStart w:id="73" w:name="__Fieldmark__56_3822168165"/>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3822168165"/>
                  <w:bookmarkStart w:id="75" w:name="__Fieldmark__57_3822168165"/>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3822168165"/>
                  <w:bookmarkStart w:id="77" w:name="__Fieldmark__58_3822168165"/>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3822168165"/>
                  <w:bookmarkStart w:id="79" w:name="__Fieldmark__59_3822168165"/>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3822168165"/>
                  <w:bookmarkStart w:id="81" w:name="__Fieldmark__60_3822168165"/>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1_3822168165"/>
                  <w:bookmarkStart w:id="83" w:name="__Fieldmark__61_3822168165"/>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3_3822168165"/>
                  <w:bookmarkStart w:id="85" w:name="__Fieldmark__63_3822168165"/>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4_3822168165"/>
                  <w:bookmarkStart w:id="87" w:name="__Fieldmark__64_3822168165"/>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6_3822168165"/>
            <w:bookmarkStart w:id="89" w:name="__Fieldmark__66_3822168165"/>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3822168165"/>
            <w:bookmarkStart w:id="91" w:name="__Fieldmark__67_3822168165"/>
            <w:bookmarkEnd w:id="91"/>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3822168165"/>
            <w:bookmarkStart w:id="93" w:name="__Fieldmark__68_3822168165"/>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3822168165"/>
            <w:bookmarkStart w:id="95" w:name="__Fieldmark__69_3822168165"/>
            <w:bookmarkEnd w:id="95"/>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3822168165"/>
            <w:bookmarkStart w:id="97" w:name="__Fieldmark__70_3822168165"/>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3822168165"/>
            <w:bookmarkStart w:id="99" w:name="__Fieldmark__71_3822168165"/>
            <w:bookmarkEnd w:id="99"/>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pPr>
      <w:r>
        <w:rPr/>
      </w:r>
      <w:r>
        <w:br w:type="page"/>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2"/>
              </w:rPr>
            </w:pPr>
            <w:r>
              <w:rPr>
                <w:b/>
                <w:sz w:val="22"/>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2"/>
              </w:rPr>
              <w:t>Educational Achievements</w:t>
            </w:r>
            <w:r>
              <w:rPr>
                <w:b/>
                <w:sz w:val="20"/>
                <w:szCs w:val="20"/>
              </w:rPr>
              <w:t xml:space="preserve"> </w:t>
            </w:r>
          </w:p>
          <w:p>
            <w:pPr>
              <w:pStyle w:val="Normal"/>
              <w:rPr>
                <w:bCs/>
                <w:sz w:val="22"/>
              </w:rPr>
            </w:pPr>
            <w:r>
              <w:rPr>
                <w:bCs/>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acher Reference No. (TRN):</w:t>
            </w:r>
          </w:p>
        </w:tc>
        <w:tc>
          <w:tcPr>
            <w:tcW w:w="1890" w:type="dxa"/>
            <w:gridSpan w:val="3"/>
            <w:tcBorders>
              <w:top w:val="single" w:sz="4" w:space="0" w:color="000000"/>
              <w:left w:val="single" w:sz="4" w:space="0" w:color="000000"/>
              <w:bottom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bottom w:val="single" w:sz="4" w:space="0" w:color="000000"/>
            </w:tcBorders>
            <w:vAlign w:val="center"/>
          </w:tcPr>
          <w:p>
            <w:pPr>
              <w:pStyle w:val="Normal"/>
              <w:snapToGrid w:val="false"/>
              <w:rPr>
                <w:sz w:val="22"/>
              </w:rPr>
            </w:pPr>
            <w:r>
              <w:rPr>
                <w:sz w:val="22"/>
              </w:rPr>
            </w:r>
          </w:p>
        </w:tc>
        <w:tc>
          <w:tcPr>
            <w:tcW w:w="1722"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 xml:space="preserve">Have you completed your induction period? </w:t>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4_3822168165"/>
            <w:bookmarkStart w:id="101" w:name="__Fieldmark__104_3822168165"/>
            <w:bookmarkEnd w:id="10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5_3822168165"/>
            <w:bookmarkStart w:id="103" w:name="__Fieldmark__105_3822168165"/>
            <w:bookmarkEnd w:id="103"/>
            <w:r/>
            <w:r>
              <w:rPr>
                <w:sz w:val="20"/>
                <w:szCs w:val="20"/>
              </w:rPr>
              <w:fldChar w:fldCharType="end"/>
            </w:r>
            <w:r>
              <w:rPr>
                <w:sz w:val="20"/>
                <w:szCs w:val="2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tbl>
      <w:tblPr>
        <w:tblW w:w="10054" w:type="dxa"/>
        <w:jc w:val="left"/>
        <w:tblInd w:w="-147" w:type="dxa"/>
        <w:tblLayout w:type="fixed"/>
        <w:tblCellMar>
          <w:top w:w="0" w:type="dxa"/>
          <w:left w:w="108" w:type="dxa"/>
          <w:bottom w:w="0" w:type="dxa"/>
          <w:right w:w="108" w:type="dxa"/>
        </w:tblCellMar>
      </w:tblPr>
      <w:tblGrid>
        <w:gridCol w:w="10054"/>
      </w:tblGrid>
      <w:tr>
        <w:trPr>
          <w:trHeight w:val="576" w:hRule="atLeast"/>
        </w:trPr>
        <w:tc>
          <w:tcPr>
            <w:tcW w:w="10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720" w:hanging="720"/>
              <w:rPr>
                <w:b/>
                <w:b/>
                <w:bCs/>
                <w:sz w:val="22"/>
              </w:rPr>
            </w:pPr>
            <w:r>
              <w:rPr>
                <w:b/>
                <w:bCs/>
                <w:sz w:val="22"/>
              </w:rPr>
              <w:t>In a school (please outline any relevant experience)</w:t>
            </w:r>
          </w:p>
          <w:p>
            <w:pPr>
              <w:pStyle w:val="Normal"/>
              <w:rPr>
                <w:b/>
                <w:b/>
                <w:bCs/>
                <w:sz w:val="22"/>
              </w:rPr>
            </w:pPr>
            <w:r>
              <w:rPr>
                <w:b/>
                <w:bCs/>
                <w:sz w:val="22"/>
              </w:rPr>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894"/>
              <w:gridCol w:w="2220"/>
              <w:gridCol w:w="2055"/>
              <w:gridCol w:w="1619"/>
              <w:gridCol w:w="1537"/>
              <w:gridCol w:w="1503"/>
            </w:tblGrid>
            <w:tr>
              <w:trPr>
                <w:trHeight w:val="1295" w:hRule="atLeast"/>
              </w:trPr>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4" w:type="dxa"/>
                  <w:tcBorders>
                    <w:top w:val="single" w:sz="4" w:space="0" w:color="000000"/>
                    <w:left w:val="single" w:sz="4" w:space="0" w:color="000000"/>
                    <w:right w:val="single" w:sz="4" w:space="0" w:color="000000"/>
                  </w:tcBorders>
                </w:tcPr>
                <w:p>
                  <w:pPr>
                    <w:pStyle w:val="Normal"/>
                    <w:rPr>
                      <w:sz w:val="22"/>
                    </w:rPr>
                  </w:pPr>
                  <w:r>
                    <w:fldChar w:fldCharType="begin">
                      <w:ffData>
                        <w:name w:val="Text6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__Fieldmark__143_3822168165"/>
                        <w:enabled/>
                        <w:ddList>
                          <w:result w:val="0"/>
                        </w:ddList>
                      </w:ffData>
                    </w:fldChar>
                  </w:r>
                  <w:r>
                    <w:rPr>
                      <w:sz w:val="22"/>
                    </w:rPr>
                    <w:instrText xml:space="preserve"> FORMDROPDOWN </w:instrText>
                  </w:r>
                  <w:r>
                    <w:rPr>
                      <w:sz w:val="22"/>
                    </w:rPr>
                    <w:fldChar w:fldCharType="separate"/>
                  </w:r>
                  <w:bookmarkStart w:id="104" w:name="__Fieldmark__143_3822168165"/>
                  <w:bookmarkStart w:id="105" w:name="__Fieldmark__143_3822168165"/>
                  <w:bookmarkEnd w:id="105"/>
                  <w:r/>
                  <w:r>
                    <w:rPr>
                      <w:sz w:val="22"/>
                    </w:rPr>
                    <w:fldChar w:fldCharType="end"/>
                  </w:r>
                  <w:r>
                    <w:rPr>
                      <w:sz w:val="22"/>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055"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bottom w:val="single" w:sz="4" w:space="0" w:color="000000"/>
                    <w:right w:val="single" w:sz="4" w:space="0" w:color="000000"/>
                  </w:tcBorders>
                </w:tcPr>
                <w:p>
                  <w:pPr>
                    <w:pStyle w:val="Normal"/>
                    <w:rPr>
                      <w:sz w:val="22"/>
                    </w:rPr>
                  </w:pPr>
                  <w:r>
                    <w:fldChar w:fldCharType="begin">
                      <w:ffData>
                        <w:name w:val="Text7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55"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bottom w:val="single" w:sz="4" w:space="0" w:color="000000"/>
                    <w:right w:val="single" w:sz="4" w:space="0" w:color="000000"/>
                  </w:tcBorders>
                </w:tcPr>
                <w:p>
                  <w:pPr>
                    <w:pStyle w:val="Normal"/>
                    <w:rPr>
                      <w:sz w:val="22"/>
                    </w:rPr>
                  </w:pPr>
                  <w:r>
                    <w:fldChar w:fldCharType="begin">
                      <w:ffData>
                        <w:name w:val="Text7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7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bottom w:val="single" w:sz="4" w:space="0" w:color="000000"/>
                    <w:right w:val="single" w:sz="4" w:space="0" w:color="000000"/>
                  </w:tcBorders>
                </w:tcPr>
                <w:p>
                  <w:pPr>
                    <w:pStyle w:val="Normal"/>
                    <w:rPr>
                      <w:sz w:val="22"/>
                    </w:rPr>
                  </w:pPr>
                  <w:r>
                    <w:fldChar w:fldCharType="begin">
                      <w:ffData>
                        <w:name w:val="Text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rPr>
                <w:b/>
                <w:b/>
                <w:bCs/>
                <w:sz w:val="22"/>
              </w:rPr>
            </w:pPr>
            <w:r>
              <w:rPr>
                <w:b/>
                <w:bCs/>
                <w:sz w:val="22"/>
              </w:rPr>
            </w:r>
          </w:p>
        </w:tc>
      </w:tr>
    </w:tbl>
    <w:p>
      <w:pPr>
        <w:pStyle w:val="Normal"/>
        <w:rPr/>
      </w:pPr>
      <w:r>
        <w:br w:type="page"/>
      </w:r>
      <w:r>
        <w:rPr/>
      </w:r>
    </w:p>
    <w:tbl>
      <w:tblPr>
        <w:tblW w:w="10054" w:type="dxa"/>
        <w:jc w:val="left"/>
        <w:tblInd w:w="-147" w:type="dxa"/>
        <w:tblLayout w:type="fixed"/>
        <w:tblCellMar>
          <w:top w:w="0" w:type="dxa"/>
          <w:left w:w="108" w:type="dxa"/>
          <w:bottom w:w="0" w:type="dxa"/>
          <w:right w:w="108" w:type="dxa"/>
        </w:tblCellMar>
      </w:tblPr>
      <w:tblGrid>
        <w:gridCol w:w="2274"/>
        <w:gridCol w:w="3204"/>
        <w:gridCol w:w="2702"/>
        <w:gridCol w:w="1874"/>
      </w:tblGrid>
      <w:tr>
        <w:trPr>
          <w:trHeight w:val="576"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rPr>
                <w:b/>
                <w:b/>
                <w:sz w:val="22"/>
              </w:rPr>
            </w:pPr>
            <w:r>
              <w:rPr>
                <w:b/>
                <w:bCs/>
                <w:sz w:val="22"/>
              </w:rPr>
              <w:t>Other</w:t>
            </w:r>
          </w:p>
        </w:tc>
      </w:tr>
      <w:tr>
        <w:trPr>
          <w:trHeight w:val="1152" w:hRule="atLeast"/>
        </w:trPr>
        <w:tc>
          <w:tcPr>
            <w:tcW w:w="2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1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tcBorders>
            <w:vAlign w:val="center"/>
          </w:tcPr>
          <w:p>
            <w:pPr>
              <w:pStyle w:val="Normal"/>
              <w:snapToGrid w:val="false"/>
              <w:rPr>
                <w:b/>
                <w:b/>
                <w:sz w:val="10"/>
                <w:szCs w:val="10"/>
              </w:rPr>
            </w:pPr>
            <w:r>
              <w:rPr>
                <w:b/>
                <w:sz w:val="10"/>
                <w:szCs w:val="10"/>
              </w:rPr>
            </w:r>
          </w:p>
        </w:tc>
      </w:tr>
      <w:tr>
        <w:trPr>
          <w:trHeight w:val="144" w:hRule="atLeast"/>
        </w:trPr>
        <w:tc>
          <w:tcPr>
            <w:tcW w:w="10020" w:type="dxa"/>
            <w:gridSpan w:val="8"/>
            <w:tcBorders>
              <w:bottom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teachers this should be your Chair of Governors or, if appropriate, the Director of Education (or equivalent).  For current Deputy/Assistant Headteachers this should be the Headteacher of the school/academy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100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101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br w:type="page"/>
      </w:r>
      <w:r>
        <w:rPr/>
      </w:r>
    </w:p>
    <w:tbl>
      <w:tblPr>
        <w:tblW w:w="10020" w:type="dxa"/>
        <w:jc w:val="left"/>
        <w:tblInd w:w="-108" w:type="dxa"/>
        <w:tblLayout w:type="fixed"/>
        <w:tblCellMar>
          <w:top w:w="0" w:type="dxa"/>
          <w:left w:w="108" w:type="dxa"/>
          <w:bottom w:w="0" w:type="dxa"/>
          <w:right w:w="108" w:type="dxa"/>
        </w:tblCellMar>
      </w:tblPr>
      <w:tblGrid>
        <w:gridCol w:w="5328"/>
        <w:gridCol w:w="3340"/>
        <w:gridCol w:w="1352"/>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governor, trustee, employee, or pupil of the school,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Cs/>
          <w:sz w:val="22"/>
        </w:rPr>
      </w:pPr>
      <w:r>
        <w:rPr>
          <w:bCs/>
          <w:sz w:val="22"/>
        </w:rPr>
      </w:r>
    </w:p>
    <w:p>
      <w:pPr>
        <w:pStyle w:val="Normal"/>
        <w:rPr/>
      </w:pPr>
      <w:r>
        <w:rPr>
          <w:b/>
          <w:sz w:val="22"/>
        </w:rPr>
        <w:t xml:space="preserve">Note:  </w:t>
      </w:r>
      <w:r>
        <w:rPr>
          <w:bCs/>
          <w:sz w:val="22"/>
        </w:rPr>
        <w:t>If you return this form via email you are indicating your intention to comply with the above declaration.  You may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b/>
          <w:b/>
          <w:sz w:val="22"/>
        </w:rPr>
      </w:pPr>
      <w:r>
        <w:rPr>
          <w:b/>
          <w:sz w:val="22"/>
        </w:rPr>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rPr>
          <w:rFonts w:eastAsia="Arial" w:cs="Arial"/>
          <w:sz w:val="22"/>
        </w:rPr>
      </w:pPr>
      <w:r>
        <w:rPr>
          <w:rFonts w:eastAsia="Arial" w:cs="Arial"/>
          <w:sz w:val="22"/>
        </w:rPr>
      </w:r>
    </w:p>
    <w:sectPr>
      <w:headerReference w:type="default" r:id="rId4"/>
      <w:footerReference w:type="default" r:id="rId5"/>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1)</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9.1pt" filled="f" o:ole="">
          <v:imagedata r:id="rId4" o:title=""/>
        </v:shape>
        <o:OLEObject Type="Embed" ProgID="" ShapeID="ole_rId3" DrawAspect="Content" ObjectID="_2133490252"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4:00Z</dcterms:created>
  <dc:creator>Carol Ellis</dc:creator>
  <dc:description/>
  <dc:language>en-US</dc:language>
  <cp:lastModifiedBy>Theresa Hope</cp:lastModifiedBy>
  <dcterms:modified xsi:type="dcterms:W3CDTF">2024-04-29T14:04: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